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届四川省高校辅导员职业能力大赛志愿者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417"/>
        <w:gridCol w:w="2410"/>
        <w:gridCol w:w="1843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    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专业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4"/>
              </w:rPr>
              <w:t>粘贴照片处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生干部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特    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872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志愿服务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Sm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dobeSm;微软雅黑" w:hAnsi="AdobeSm;微软雅黑" w:cs="AdobeSm;微软雅黑"/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张维</dc:creator>
  <dc:description/>
  <cp:keywords/>
  <dc:language>en-US</dc:language>
  <cp:lastModifiedBy>微软用户</cp:lastModifiedBy>
  <cp:lastPrinted>2015-05-13T17:41:00Z</cp:lastPrinted>
  <dcterms:modified xsi:type="dcterms:W3CDTF">2016-03-14T06:43:00Z</dcterms:modified>
  <cp:revision>2</cp:revision>
  <dc:subject/>
  <dc:title>第十三届“挑战杯”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