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六：理学院学生现场评教参考指标（课堂教学类）</w:t>
      </w:r>
    </w:p>
    <w:p>
      <w:pPr>
        <w:pStyle w:val="Normal"/>
        <w:spacing w:lineRule="exact" w:line="360" w:before="280" w:after="280"/>
        <w:ind w:firstLine="413"/>
        <w:rPr/>
      </w:pPr>
      <w:r>
        <w:rPr>
          <w:b/>
          <w:bCs/>
        </w:rPr>
        <w:t>本调查旨在收集对课堂教学环节的整体评价、意见和建议，以利改进课堂教学与管理，提高教学效果。请对本调查表中列出的项目做出客观公正的评价，感谢支持与合作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336"/>
        <w:gridCol w:w="953"/>
      </w:tblGrid>
      <w:tr>
        <w:trPr>
          <w:trHeight w:val="7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参考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、教师教学综合评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你根据本课程授课教师的教学总体情况，客观、公正地做出综合评价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优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良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中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合格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、不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二、教学基本指标评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为人师表，认真教学，管理学生，尊重并且公平对待每一个学生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优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良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中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合格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、不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内容熟练，重点突出，普通话授课，清晰易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优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良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中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合格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、不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教师常应用多种相关例证，提出引发思考的问题，组织课堂讨论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优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良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中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合格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、不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多媒体制作优秀或板书规范清晰，多媒体辅助教学效果好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优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良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中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合格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、不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我从这门课学到许多东西并对该课程更感兴趣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优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良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中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合格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、不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、基本状态数据抽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任课教师（包括辅导教师）为你批改作业次数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及以上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任课教师（包括辅导教师）为你辅导答疑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及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四、主观评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任课教师的主要优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需要改进的地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5:00Z</dcterms:created>
  <dc:creator>dcj</dc:creator>
  <dc:description/>
  <cp:keywords/>
  <dc:language>en-US</dc:language>
  <cp:lastModifiedBy>Sky123.Org</cp:lastModifiedBy>
  <cp:lastPrinted>2013-05-16T09:02:00Z</cp:lastPrinted>
  <dcterms:modified xsi:type="dcterms:W3CDTF">2016-04-29T03:12:00Z</dcterms:modified>
  <cp:revision>150</cp:revision>
  <dc:subject/>
  <dc:title/>
</cp:coreProperties>
</file>