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Calibri;Trebuchet MS" w:hAnsi="Calibri;Trebuchet MS" w:cs="Calibri;Trebuchet MS"/>
          <w:color w:val="FF0000"/>
          <w:sz w:val="44"/>
          <w:szCs w:val="44"/>
        </w:rPr>
      </w:pPr>
      <w:r>
        <w:rPr>
          <w:rFonts w:cs="Calibri;Trebuchet MS" w:ascii="Calibri;Trebuchet MS" w:hAnsi="Calibri;Trebuchet MS"/>
          <w:color w:val="FF0000"/>
          <w:sz w:val="44"/>
          <w:szCs w:val="44"/>
        </w:rPr>
      </w:r>
      <w:bookmarkStart w:id="0" w:name="OLE_LINK2"/>
      <w:bookmarkStart w:id="1" w:name="OLE_LINK12"/>
      <w:bookmarkStart w:id="2" w:name="OLE_LINK13"/>
      <w:bookmarkStart w:id="3" w:name="OLE_LINK1"/>
      <w:bookmarkStart w:id="4" w:name="OLE_LINK2"/>
      <w:bookmarkStart w:id="5" w:name="OLE_LINK12"/>
      <w:bookmarkStart w:id="6" w:name="OLE_LINK13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南石大设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24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OLE_LINK2"/>
      <w:bookmarkStart w:id="9" w:name="OLE_LINK12"/>
      <w:bookmarkStart w:id="10" w:name="OLE_LINK13"/>
      <w:bookmarkStart w:id="11" w:name="OLE_LINK1"/>
      <w:bookmarkStart w:id="12" w:name="OLE_LINK2"/>
      <w:bookmarkStart w:id="13" w:name="OLE_LINK12"/>
      <w:bookmarkStart w:id="14" w:name="OLE_LINK13"/>
      <w:bookmarkStart w:id="15" w:name="OLE_LINK1"/>
      <w:bookmarkEnd w:id="12"/>
      <w:bookmarkEnd w:id="13"/>
      <w:bookmarkEnd w:id="14"/>
      <w:bookmarkEnd w:id="15"/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黑体;SimHei"/>
          <w:b/>
          <w:b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sz w:val="44"/>
          <w:szCs w:val="44"/>
        </w:rPr>
        <w:t>西南石油大学仪器设备计划管理实施办法</w:t>
      </w:r>
    </w:p>
    <w:p>
      <w:pPr>
        <w:pStyle w:val="Normal"/>
        <w:autoSpaceDE w:val="false"/>
        <w:spacing w:lineRule="exact" w:line="560"/>
        <w:ind w:firstLine="883"/>
        <w:jc w:val="center"/>
        <w:rPr>
          <w:rFonts w:ascii="方正小标宋简体;黑体" w:hAnsi="方正小标宋简体;黑体" w:eastAsia="方正小标宋简体;黑体" w:cs="黑体;SimHei"/>
          <w:b/>
          <w:b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切实加强我校仪器设备（以下简称设备）的有效管理，提高设备计划申报的有效性、准确性、可靠性，改善和提高教学、科研装备水平，最大限度地发挥设备的使用效益，特制定本管理实施办法。</w:t>
      </w:r>
    </w:p>
    <w:p>
      <w:pPr>
        <w:pStyle w:val="Normal"/>
        <w:autoSpaceDE w:val="false"/>
        <w:spacing w:lineRule="exact" w:line="600" w:before="60" w:after="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各单位编制设备计划应以学校发展规划和教学、科研、行政、后勤等实际需要为依据，遵循“统一规划、分期建设、加强基础、突出特色”的原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教学设备的配置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中心）根据</w:t>
      </w:r>
      <w:r>
        <w:rPr>
          <w:rFonts w:ascii="仿宋_GB2312" w:hAnsi="仿宋_GB2312" w:cs="宋体;SimSun" w:eastAsia="仿宋_GB2312"/>
          <w:sz w:val="32"/>
          <w:szCs w:val="32"/>
        </w:rPr>
        <w:t>教学计划和实验教学大纲，以实验项目建设为目标，结合现有设备潜力、技术力量和房屋设施等条件综合考虑，制定设备购置申请计划，提交设备与实验室管理处（以下简称设备处）统筹安排、论证和报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必修实验项目所用设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进行充分调研和论证。严格按照教学计划、实验教学大纲的要求，加强对所配置设备型号、规格和所需功能等进行科学论证，合理选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考虑设备的投资效益。综合考虑设备的价格因素和实验人时数，合理配置。对使用效益差的设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价格昂贵、实验人时数少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则不宜购置，实验可采用模拟实验、虚拟实验或到校外其它单位完成等方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充分考虑设备的受益面和共享因素。要优化设备的台套数，提高实验室的设备利用率。对于价格便宜、能移动、体积小且受益面大的设备，可适当增加台套数，以减少学生实验轮流次数；对于价格较贵、不便移动、体积大且受益面窄的设备，可适当减少台套数，避免设备和实验用房一次性投入过大。对于相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（中心）相似的实验项目，可集中将设备配置在某一学院（中心）的实验室</w:t>
      </w:r>
      <w:r>
        <w:rPr>
          <w:rFonts w:ascii="仿宋_GB2312" w:hAnsi="仿宋_GB2312" w:cs="宋体;SimSun" w:eastAsia="仿宋_GB2312"/>
          <w:sz w:val="32"/>
          <w:szCs w:val="32"/>
        </w:rPr>
        <w:t>，通过教务处协调合理安排实验，达到设备共享和提高利用率的目的，防止多头重复建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选修实验项目所用设备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立足于利用现有设备进行组合、开发、革新和改造以及设备的自研自制，原则上不专门投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行政、后勤公共设备的配置流程</w:t>
      </w:r>
    </w:p>
    <w:p>
      <w:pPr>
        <w:pStyle w:val="Normal"/>
        <w:autoSpaceDE w:val="false"/>
        <w:spacing w:lineRule="exact" w:line="560" w:before="69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行政部门添置或更新设备应根据实际需要和经费落实情况，提出设备购置申请，交设备处审核、汇总、论证和报批。</w:t>
      </w:r>
    </w:p>
    <w:p>
      <w:pPr>
        <w:pStyle w:val="Normal"/>
        <w:autoSpaceDE w:val="false"/>
        <w:spacing w:lineRule="exact" w:line="560" w:before="69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后勤部门添置或更新设备应根据实际需要和经费落实情况，提出设备购置申请，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资处、</w:t>
      </w:r>
      <w:r>
        <w:rPr>
          <w:rFonts w:ascii="仿宋_GB2312" w:hAnsi="仿宋_GB2312" w:cs="宋体;SimSun" w:eastAsia="仿宋_GB2312"/>
          <w:sz w:val="32"/>
          <w:szCs w:val="32"/>
        </w:rPr>
        <w:t>财务处、设备处审核，并由相关部门组织论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有下列情况之一者，不受理设备配置计划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未经学校批准，自行筹建的实验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没有实验教学大纲，任务不明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因管理不善，现有设备尚未充分使用，而又重复购置同类设备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设备的型号、规格、质量、价格等不清楚，或属于淘汰以及陈旧产品。</w:t>
      </w:r>
    </w:p>
    <w:p>
      <w:pPr>
        <w:pStyle w:val="Normal"/>
        <w:autoSpaceDE w:val="false"/>
        <w:spacing w:lineRule="exact" w:line="560" w:before="6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设备处按照校务会决定的年度设备费投资方向，根据本办法第二条、第三条的规定，编制全校的年度设备购置计划，报分管校领导审批后执行，并将审批结果反馈各学院（中心、部、处）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无论用何种来源的经费购置设备，事前均需按要求填写《西南石油大学利用科研经费购买仪器设备计划申请表》、《西南石油大学教学仪器设备计划申报表》、《西南石油大学行政办公设备计划申报表》《西南石油大学后勤设备计划申报表》，并完成表格所规定的审核流程后报设备处。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购单价不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的仪器设备，经拟使用单位论证，领导签字，按计划表中要求逐一审批后报设备处审查，由设备处报分管校领导审批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购单价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）以上的仪器设备，拟使用单位应组织专家进行论证，并提交包括《精密贵重仪器和大型设备投资论证表》在内的详细的可行性论证材料，经设备处组织调研、论证后提出配置建议，交分管校领导审批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申请购置设备过程中如有进口设备，则需另外再提交《进口产品政府采购申请书》、《进口产品拟采购清单》、《进口产品专家组论证意见》、《进口产品专家组论证意见公示》，由设备处报财政厅进行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费来源属于科研项目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由所在学院（中心、部、处）领导审查，科研处认定科研项目的类别和经费来源以及财务处认定资金的性质（是否是财政性资金），报设备处进行审核后，报分管校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经费来源于各单位行政事业以及其它资金的，由所在学院（中心、部、处）分管领导和财务处审查，报设备处进行审核后，报分管校领导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确需自研自制的仪器设备，必须提出自研自制计划申请（包括设计图纸、用途、预算、完成日期等），写出可行性、经济合理性论证报告，经设备处组织专家进行论证，报分管校领导批准后，方可试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若因各种原因需要调整购置计划时，应按第六条的规定重新申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60"/>
        <w:ind w:left="1800" w:hanging="1238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发布之日起实行，过去有关办法、规定和本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法不一致的，以本办法为准，</w:t>
      </w:r>
      <w:r>
        <w:rPr>
          <w:rFonts w:ascii="仿宋_GB2312" w:hAnsi="仿宋_GB2312" w:eastAsia="仿宋_GB2312"/>
          <w:sz w:val="32"/>
          <w:szCs w:val="32"/>
        </w:rPr>
        <w:t>解释权属设备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4370</wp:posOffset>
            </wp:positionH>
            <wp:positionV relativeFrom="page">
              <wp:posOffset>501269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南石油大学</w:t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9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bookmarkStart w:id="16" w:name="OLE_LINK5"/>
      <w:bookmarkStart w:id="17" w:name="OLE_LINK6"/>
      <w:bookmarkStart w:id="18" w:name="OLE_LINK7"/>
      <w:bookmarkStart w:id="19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南石油大学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bookmarkEnd w:id="16"/>
      <w:bookmarkEnd w:id="17"/>
      <w:bookmarkEnd w:id="18"/>
      <w:bookmarkEnd w:id="19"/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9575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75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2257"/>
        </w:tabs>
        <w:ind w:left="2257" w:hanging="16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  <w:lang w:bidi="ar-SA"/>
    </w:rPr>
  </w:style>
  <w:style w:type="character" w:styleId="CharChar">
    <w:name w:val=" Char Char"/>
    <w:basedOn w:val="Style14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0:00Z</dcterms:created>
  <dc:creator>User</dc:creator>
  <dc:description/>
  <cp:keywords/>
  <dc:language>en-US</dc:language>
  <cp:lastModifiedBy>User</cp:lastModifiedBy>
  <dcterms:modified xsi:type="dcterms:W3CDTF">2013-06-04T00:50:00Z</dcterms:modified>
  <cp:revision>2</cp:revision>
  <dc:subject/>
  <dc:title>西南石油大学仪器设备计划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95E03FD-C500-4B9C-AD38-A4C4ECF70C20}">
    <vt:lpwstr>{F95E03FD-C500-4B9C-AD38-A4C4ECF70C20}</vt:lpwstr>
  </property>
</Properties>
</file>