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bidi w:val="0"/>
        <w:spacing w:lineRule="exact" w:line="520"/>
        <w:ind w:left="0" w:right="0" w:hanging="0"/>
        <w:jc w:val="center"/>
        <w:rPr/>
      </w:pPr>
      <w:r>
        <w:rPr>
          <w:rFonts w:ascii="宋体" w:hAnsi="宋体" w:eastAsia="方正小标宋简体"/>
          <w:b/>
          <w:color w:val="000000"/>
          <w:sz w:val="36"/>
          <w:szCs w:val="36"/>
        </w:rPr>
        <w:t>凝心聚力</w:t>
      </w:r>
      <w:r>
        <w:rPr>
          <w:rFonts w:ascii="方正小标宋简体" w:hAnsi="方正小标宋简体" w:eastAsia="方正小标宋简体"/>
          <w:b/>
          <w:color w:val="000000"/>
          <w:sz w:val="36"/>
          <w:szCs w:val="36"/>
        </w:rPr>
        <w:t xml:space="preserve">  </w:t>
      </w:r>
      <w:r>
        <w:rPr>
          <w:rFonts w:ascii="宋体" w:hAnsi="宋体" w:eastAsia="方正小标宋简体"/>
          <w:b/>
          <w:color w:val="000000"/>
          <w:sz w:val="36"/>
          <w:szCs w:val="36"/>
        </w:rPr>
        <w:t>攻坚克难</w:t>
      </w:r>
      <w:r>
        <w:rPr>
          <w:rFonts w:ascii="方正小标宋简体" w:hAnsi="方正小标宋简体" w:eastAsia="方正小标宋简体"/>
          <w:b/>
          <w:color w:val="000000"/>
          <w:sz w:val="36"/>
          <w:szCs w:val="36"/>
        </w:rPr>
        <w:t xml:space="preserve">  </w:t>
      </w:r>
    </w:p>
    <w:p>
      <w:pPr>
        <w:pStyle w:val="P0"/>
        <w:bidi w:val="0"/>
        <w:spacing w:lineRule="exact" w:line="520"/>
        <w:ind w:left="0" w:right="0" w:hanging="0"/>
        <w:jc w:val="center"/>
        <w:rPr/>
      </w:pPr>
      <w:r>
        <w:rPr>
          <w:rFonts w:ascii="宋体" w:hAnsi="宋体" w:eastAsia="方正小标宋简体"/>
          <w:b/>
          <w:color w:val="000000"/>
          <w:sz w:val="36"/>
          <w:szCs w:val="36"/>
        </w:rPr>
        <w:t>加快向高水平特色大学和百年名校目标迈进</w:t>
      </w:r>
    </w:p>
    <w:p>
      <w:pPr>
        <w:pStyle w:val="P0"/>
        <w:bidi w:val="0"/>
        <w:spacing w:lineRule="exact" w:line="560" w:before="156" w:after="156"/>
        <w:ind w:left="-210" w:right="-840" w:hanging="0"/>
        <w:jc w:val="right"/>
        <w:rPr/>
      </w:pPr>
      <w:r>
        <w:rPr>
          <w:rFonts w:eastAsia="方正小标宋简体" w:ascii="宋体" w:hAnsi="宋体"/>
          <w:color w:val="000000"/>
          <w:sz w:val="24"/>
          <w:szCs w:val="24"/>
        </w:rPr>
        <w:t>——</w:t>
      </w:r>
      <w:r>
        <w:rPr>
          <w:rFonts w:ascii="楷体" w:hAnsi="楷体" w:eastAsia="楷体"/>
          <w:color w:val="000000"/>
          <w:sz w:val="24"/>
          <w:szCs w:val="30"/>
        </w:rPr>
        <w:t>在学校第七届教职工代表大会暨第十一次工会会员代表大会闭幕式上的讲话</w:t>
      </w:r>
    </w:p>
    <w:p>
      <w:pPr>
        <w:pStyle w:val="P0"/>
        <w:bidi w:val="0"/>
        <w:ind w:left="0" w:right="0" w:hanging="0"/>
        <w:jc w:val="center"/>
        <w:rPr/>
      </w:pPr>
      <w:r>
        <w:rPr>
          <w:rFonts w:ascii="楷体" w:hAnsi="楷体" w:eastAsia="楷体"/>
          <w:color w:val="000000"/>
          <w:sz w:val="24"/>
          <w:szCs w:val="30"/>
        </w:rPr>
        <w:t>（</w:t>
      </w:r>
      <w:r>
        <w:rPr>
          <w:rFonts w:eastAsia="楷体" w:ascii="楷体" w:hAnsi="楷体"/>
          <w:color w:val="000000"/>
          <w:sz w:val="24"/>
          <w:szCs w:val="30"/>
        </w:rPr>
        <w:t>2015</w:t>
      </w:r>
      <w:r>
        <w:rPr>
          <w:rFonts w:ascii="楷体" w:hAnsi="楷体" w:eastAsia="楷体"/>
          <w:color w:val="000000"/>
          <w:sz w:val="24"/>
          <w:szCs w:val="30"/>
        </w:rPr>
        <w:t>年</w:t>
      </w:r>
      <w:r>
        <w:rPr>
          <w:rFonts w:eastAsia="楷体" w:ascii="楷体" w:hAnsi="楷体"/>
          <w:color w:val="000000"/>
          <w:sz w:val="24"/>
          <w:szCs w:val="30"/>
        </w:rPr>
        <w:t>4</w:t>
      </w:r>
      <w:r>
        <w:rPr>
          <w:rFonts w:ascii="楷体" w:hAnsi="楷体" w:eastAsia="楷体"/>
          <w:color w:val="000000"/>
          <w:sz w:val="24"/>
          <w:szCs w:val="30"/>
        </w:rPr>
        <w:t>月</w:t>
      </w:r>
      <w:r>
        <w:rPr>
          <w:rFonts w:eastAsia="楷体" w:ascii="楷体" w:hAnsi="楷体"/>
          <w:color w:val="000000"/>
          <w:sz w:val="24"/>
          <w:szCs w:val="30"/>
        </w:rPr>
        <w:t>25</w:t>
      </w:r>
      <w:r>
        <w:rPr>
          <w:rFonts w:ascii="楷体" w:hAnsi="楷体" w:eastAsia="楷体"/>
          <w:color w:val="000000"/>
          <w:sz w:val="24"/>
          <w:szCs w:val="30"/>
        </w:rPr>
        <w:t>日）</w:t>
      </w:r>
    </w:p>
    <w:p>
      <w:pPr>
        <w:pStyle w:val="P0"/>
        <w:bidi w:val="0"/>
        <w:ind w:left="0" w:right="0" w:hanging="0"/>
        <w:jc w:val="center"/>
        <w:rPr/>
      </w:pPr>
      <w:r>
        <w:rPr>
          <w:rFonts w:ascii="楷体" w:hAnsi="楷体" w:eastAsia="楷体"/>
          <w:color w:val="000000"/>
          <w:sz w:val="24"/>
          <w:szCs w:val="30"/>
        </w:rPr>
        <w:t>党委书记  孙一平</w:t>
      </w:r>
    </w:p>
    <w:p>
      <w:pPr>
        <w:pStyle w:val="P0"/>
        <w:bidi w:val="0"/>
        <w:spacing w:lineRule="auto" w:line="276"/>
        <w:ind w:left="0" w:right="0" w:hanging="0"/>
        <w:rPr>
          <w:rFonts w:ascii="黑体" w:hAnsi="黑体" w:eastAsia="黑体"/>
          <w:color w:val="000000"/>
          <w:sz w:val="30"/>
          <w:szCs w:val="30"/>
        </w:rPr>
      </w:pPr>
      <w:r>
        <w:rPr>
          <w:rFonts w:eastAsia="黑体" w:ascii="黑体" w:hAnsi="黑体"/>
          <w:color w:val="000000"/>
          <w:sz w:val="30"/>
          <w:szCs w:val="30"/>
        </w:rPr>
      </w:r>
    </w:p>
    <w:p>
      <w:pPr>
        <w:pStyle w:val="P0"/>
        <w:bidi w:val="0"/>
        <w:spacing w:lineRule="auto" w:line="276"/>
        <w:ind w:left="0" w:right="0" w:hanging="0"/>
        <w:rPr/>
      </w:pPr>
      <w:r>
        <w:rPr>
          <w:rFonts w:ascii="黑体" w:hAnsi="黑体" w:eastAsia="黑体"/>
          <w:color w:val="000000"/>
          <w:sz w:val="30"/>
          <w:szCs w:val="30"/>
        </w:rPr>
        <w:t xml:space="preserve">各位代表、同志们： </w:t>
      </w:r>
    </w:p>
    <w:p>
      <w:pPr>
        <w:pStyle w:val="P0"/>
        <w:bidi w:val="0"/>
        <w:ind w:left="0" w:right="0" w:firstLine="600"/>
        <w:rPr/>
      </w:pPr>
      <w:r>
        <w:rPr>
          <w:rFonts w:ascii="仿宋" w:hAnsi="仿宋" w:eastAsia="仿宋"/>
          <w:color w:val="000000"/>
          <w:sz w:val="30"/>
          <w:szCs w:val="30"/>
        </w:rPr>
        <w:t>学校第七届教职工代表大会暨第十一次工会会员代表大会，在全体代表和同志们的共同努力下，已经圆满完成了各项任务。</w:t>
      </w:r>
    </w:p>
    <w:p>
      <w:pPr>
        <w:pStyle w:val="P0"/>
        <w:bidi w:val="0"/>
        <w:ind w:left="0" w:right="0" w:firstLine="600"/>
        <w:rPr/>
      </w:pPr>
      <w:r>
        <w:rPr>
          <w:rFonts w:ascii="仿宋" w:hAnsi="仿宋" w:eastAsia="仿宋"/>
          <w:color w:val="000000"/>
          <w:sz w:val="30"/>
          <w:szCs w:val="30"/>
        </w:rPr>
        <w:t>本次大会，各位代表以高度的责任感和使命感，履行了代表职责，保证了会议成功召开。会议期间，代表们以对学校事业发展高度负责的态度，认真听取并审议了校长工作报告、教代会工会工作报告、学校财务工作报告等。在分组讨论中，各位代表紧紧围绕学校全面深化改革，各抒己见，畅所欲言，积极踊跃地出谋献策，提出了很好的意见和建议，我总体感觉，意见的质量较高，与以往相比，更聚焦于学校的改革，更关心学校的改革，更支持学校的改革。会后学校党委将认真听取和采纳大家的意见和建议。本次大会，代表们严格按照程序和民主集中制的原则，顺利选举产生了新一届教代会执委会、工会委员会。在此，我代表校党委、行政向新当选的各委员会的同志们表示热烈的祝贺！向全体代表和工作人员表示衷心地感谢！</w:t>
      </w:r>
    </w:p>
    <w:p>
      <w:pPr>
        <w:pStyle w:val="P0"/>
        <w:bidi w:val="0"/>
        <w:ind w:left="0" w:right="0" w:firstLine="600"/>
        <w:rPr/>
      </w:pPr>
      <w:bookmarkStart w:id="0" w:name="_GoBack"/>
      <w:bookmarkEnd w:id="0"/>
      <w:r>
        <w:rPr>
          <w:rFonts w:ascii="黑体" w:hAnsi="黑体" w:eastAsia="黑体"/>
          <w:color w:val="000000"/>
          <w:sz w:val="30"/>
          <w:szCs w:val="30"/>
        </w:rPr>
        <w:t>各位代表、同志们：</w:t>
      </w:r>
    </w:p>
    <w:p>
      <w:pPr>
        <w:pStyle w:val="P0"/>
        <w:bidi w:val="0"/>
        <w:spacing w:lineRule="auto" w:line="276"/>
        <w:ind w:left="0" w:right="0" w:firstLine="600"/>
        <w:rPr/>
      </w:pPr>
      <w:r>
        <w:rPr>
          <w:rFonts w:eastAsia="仿宋" w:ascii="仿宋" w:hAnsi="仿宋"/>
          <w:color w:val="000000"/>
          <w:sz w:val="30"/>
          <w:szCs w:val="30"/>
        </w:rPr>
        <w:t>“</w:t>
      </w:r>
      <w:r>
        <w:rPr>
          <w:rFonts w:ascii="仿宋" w:hAnsi="仿宋" w:eastAsia="仿宋"/>
          <w:color w:val="000000"/>
          <w:sz w:val="30"/>
          <w:szCs w:val="30"/>
        </w:rPr>
        <w:t>党委领导、校长负责、教授治学、民主管理”是中共中央办公厅印发的《关于坚持和完善普通高等学校党委领导下的校长负责制的实施意见》明确的我国现代大学制度的重要内容，也是《西南石油大学章程》确定的学校最基本内部治理结构。在学校的管理和运行中，教代会和工会扮演着重要的角色，发挥着其他组织不可替代的作用。教代会、工代会是推进学校民主政治建设、调动广大教职工积极参与学校管理、集中全校教职工智慧和力量的桥梁和纽带，是学校改革、发展顺利推进的重要保证。在过去的四年里，教代会、工会紧紧围绕学校的根本任务和中心工作，认真履行各项职责，积极开展各项工作，在推进学校民主管理、促进教育教学工作、加强校园精神文明建设和教职工队伍建设、依法维护教职工合法权益、提高教职工身体素质、营造西南石大特色的“家文化”等方面作出了积极的努力，支持了学校全面深化改革工作，发挥了应有的作用。这里，我代表学校党委、行政，代表全校教职工，向广大工会工作者致以崇高的敬意！</w:t>
      </w:r>
    </w:p>
    <w:p>
      <w:pPr>
        <w:pStyle w:val="P0"/>
        <w:bidi w:val="0"/>
        <w:spacing w:lineRule="auto" w:line="276"/>
        <w:ind w:left="0" w:right="0" w:firstLine="600"/>
        <w:rPr/>
      </w:pPr>
      <w:r>
        <w:rPr>
          <w:rFonts w:ascii="仿宋" w:hAnsi="仿宋" w:eastAsia="仿宋"/>
          <w:color w:val="000000"/>
          <w:sz w:val="30"/>
          <w:szCs w:val="30"/>
        </w:rPr>
        <w:t>当前，是国家推进“四个全面”战略布局，四川省实施“三大战略”、奋力推进“两个跨越”，学校全面深化改革的关键之年。从开局之年到关键之年，改革已经露出了许多“硬骨头”，要求我们必须去啃，必须去面对，必须去解决；关键之年我们能不能有关键突破，事关学校全面深化改革的成败，要求我们必须主动作为。这次教代会和去年</w:t>
      </w:r>
      <w:r>
        <w:rPr>
          <w:rFonts w:eastAsia="仿宋" w:ascii="仿宋" w:hAnsi="仿宋"/>
          <w:color w:val="000000"/>
          <w:sz w:val="30"/>
          <w:szCs w:val="30"/>
        </w:rPr>
        <w:t>7</w:t>
      </w:r>
      <w:r>
        <w:rPr>
          <w:rFonts w:ascii="仿宋" w:hAnsi="仿宋" w:eastAsia="仿宋"/>
          <w:color w:val="000000"/>
          <w:sz w:val="30"/>
          <w:szCs w:val="30"/>
        </w:rPr>
        <w:t>月</w:t>
      </w:r>
      <w:r>
        <w:rPr>
          <w:rFonts w:eastAsia="仿宋" w:ascii="仿宋" w:hAnsi="仿宋"/>
          <w:color w:val="000000"/>
          <w:sz w:val="30"/>
          <w:szCs w:val="30"/>
        </w:rPr>
        <w:t>5</w:t>
      </w:r>
      <w:r>
        <w:rPr>
          <w:rFonts w:ascii="仿宋" w:hAnsi="仿宋" w:eastAsia="仿宋"/>
          <w:color w:val="000000"/>
          <w:sz w:val="30"/>
          <w:szCs w:val="30"/>
        </w:rPr>
        <w:t>日、</w:t>
      </w:r>
      <w:r>
        <w:rPr>
          <w:rFonts w:eastAsia="仿宋" w:ascii="仿宋" w:hAnsi="仿宋"/>
          <w:color w:val="000000"/>
          <w:sz w:val="30"/>
          <w:szCs w:val="30"/>
        </w:rPr>
        <w:t>6</w:t>
      </w:r>
      <w:r>
        <w:rPr>
          <w:rFonts w:ascii="仿宋" w:hAnsi="仿宋" w:eastAsia="仿宋"/>
          <w:color w:val="000000"/>
          <w:sz w:val="30"/>
          <w:szCs w:val="30"/>
        </w:rPr>
        <w:t>日两天分别召开的教代会和党代会第三次全体会议，构成了我们学校全面深化改革的决定和推进逻辑关系。去年的的教代会和工会代表大会，校长赵金洲同志就我们学校为什么要全面深化改革，怎么样推进全面深化改革，全面深化改革的意义、目的进行了全面深刻的阐述。去年的党代会第三次全体会议，认真审议了学校党委提出的关于全面深化改革提高人才培养质量的决定，进行了充分的讨论和酝酿，并最终一致通过了这个决定。去年的教代会和工会代表大会，是一个宣传会、动员会和思想统一的会议。去年的党代会第三次全体代表大会，是庄严地做出了我校全面深化改革提高人才培养质量的决定会。今天这个会议和通过的两个决议，是教职工代表行使民主权力，共同谋划学校发展大计的研讨会，是对下阶段学校全面深化改革重点工作的部署会，也是我们在学校改革承上启下关键节点上召开的一次凝心聚力、加油鼓劲的大会，更是全校上下在关键之年要有关键之为的誓师大会和动员大会。所以，这就要求我们必须把这次会议的主题和主要内容向学校的广大教职工进行宣传，进一步统一思想，凝心聚力、扎实地向学校描绘的蓝图奋力进发。下面，我重点就当前及今后一段时期事关学校全面深化改革提高人才培养质量的决定能否得到贯彻、学校建设高水平特色大学和百年名校的目标能否实现的三个关键词，即新常态、主人翁意识、家文化，结合教代会和工会实际谈谈我的意见。</w:t>
      </w:r>
    </w:p>
    <w:p>
      <w:pPr>
        <w:pStyle w:val="P0"/>
        <w:bidi w:val="0"/>
        <w:spacing w:lineRule="auto" w:line="276"/>
        <w:ind w:left="0" w:right="0" w:firstLine="602"/>
        <w:rPr/>
      </w:pPr>
      <w:r>
        <w:rPr>
          <w:rFonts w:ascii="仿宋" w:hAnsi="仿宋" w:eastAsia="仿宋"/>
          <w:b/>
          <w:color w:val="000000"/>
          <w:sz w:val="30"/>
          <w:szCs w:val="30"/>
        </w:rPr>
        <w:t>一、主动适应新常态。</w:t>
      </w:r>
    </w:p>
    <w:p>
      <w:pPr>
        <w:pStyle w:val="P0"/>
        <w:bidi w:val="0"/>
        <w:spacing w:lineRule="auto" w:line="276"/>
        <w:ind w:left="0" w:right="0" w:firstLine="600"/>
        <w:rPr/>
      </w:pPr>
      <w:r>
        <w:rPr>
          <w:rFonts w:ascii="仿宋" w:hAnsi="仿宋" w:eastAsia="仿宋"/>
          <w:color w:val="000000"/>
          <w:sz w:val="30"/>
          <w:szCs w:val="30"/>
        </w:rPr>
        <w:t>习近平总书记系列重要讲话对新常态有一系列论述，特别是“四个全面”的重要战略思想，是全党全国各项工作的总方针，是对党和国家政治经济发展走势的新研判，也是对全党和全国各族人民的新要求。高校的四大职责之一就是先进文化的引领者，但是我必须承认，我们学校在适应新常态方面还存在严重的不足。上周二，我在石工院讲述了一堂形势与政策课，就是对“四个全面”的战略布局进行阐述，开课的第一句话我就问，我们在座的</w:t>
      </w:r>
      <w:r>
        <w:rPr>
          <w:rFonts w:eastAsia="仿宋" w:ascii="仿宋" w:hAnsi="仿宋"/>
          <w:color w:val="000000"/>
          <w:sz w:val="30"/>
          <w:szCs w:val="30"/>
        </w:rPr>
        <w:t>117</w:t>
      </w:r>
      <w:r>
        <w:rPr>
          <w:rFonts w:ascii="仿宋" w:hAnsi="仿宋" w:eastAsia="仿宋"/>
          <w:color w:val="000000"/>
          <w:sz w:val="30"/>
          <w:szCs w:val="30"/>
        </w:rPr>
        <w:t>名学生，知道四个全面内容的请举手，结果，没有一个举手。昨天讨论的时候，我参加了两个组，我说在座的两代会代表，包括列席的中层干部，有多少同志能够准确地表述“四个全面”具体内容，当时就有不少代表实事求是地说，可能真的说不全。那么，先进文化的引领者怎么引领？我们又怎么去教育我们的广大学生？四个全面，内容非常丰富，就是现在和今后一段时期全党全国各项工作的总方针。第一，全面建成小康社会。第二，全面深化改革。第三，全面依法治国。第四，全面从严治党。四者并行，同样关键。一个目标，全面建成小康社会。习近平总书记有一句话，小康不小康，关键看老乡。不分民族、不分地域，都要建成小康社会。全面深化改革、全面依法治国、全面从严治党，是三个保障。我认为，三个保障中，最关键的就是全面从严治党。当前，党内对全体处级以上领导干部正在开展“三严三实”教育活动。省委结合四川实际提出了《严守政治纪律严明政治规矩加强领导班子思想政治建设的十项规定》，学校校院两级班子正严格按照中央和省委的要求，结合我校实际扎实推进领导班子思想政治建设和“三严三实”教育实践活动，让全体干部了解新常态、适应新常态、融入新常态。我们的干部必须率先做好，我们所有的教职工也必须融入，必须了解。否则，我们传统的观念得不到改变，我们的思想跟不上形势的发展。要让全体教职工了解新常态，认识新常态，适应新常态。首先，我们必须通过多种渠道和方式让全体教职工尽快了解新常态。我想，主要是两个方面。第一，就是我们的教代会和工会必须通过自身的学习，首先了解和掌握其精神和内涵。只有这样，我们才能推动教职工更好地了解、适应、融入新常态。同时，我们的校院（处）领导干部必须在强化自身学习的同时，面向全校师生员工开展宣讲。</w:t>
      </w:r>
      <w:r>
        <w:rPr>
          <w:rFonts w:eastAsia="仿宋" w:ascii="仿宋" w:hAnsi="仿宋"/>
          <w:color w:val="000000"/>
          <w:sz w:val="30"/>
          <w:szCs w:val="30"/>
        </w:rPr>
        <w:t>5</w:t>
      </w:r>
      <w:r>
        <w:rPr>
          <w:rFonts w:ascii="仿宋" w:hAnsi="仿宋" w:eastAsia="仿宋"/>
          <w:color w:val="000000"/>
          <w:sz w:val="30"/>
          <w:szCs w:val="30"/>
        </w:rPr>
        <w:t>月</w:t>
      </w:r>
      <w:r>
        <w:rPr>
          <w:rFonts w:eastAsia="仿宋" w:ascii="仿宋" w:hAnsi="仿宋"/>
          <w:color w:val="000000"/>
          <w:sz w:val="30"/>
          <w:szCs w:val="30"/>
        </w:rPr>
        <w:t>30</w:t>
      </w:r>
      <w:r>
        <w:rPr>
          <w:rFonts w:ascii="仿宋" w:hAnsi="仿宋" w:eastAsia="仿宋"/>
          <w:color w:val="000000"/>
          <w:sz w:val="30"/>
          <w:szCs w:val="30"/>
        </w:rPr>
        <w:t>号以前，所有的中层以上干部，必须自己选择适当的方式面对适当的群体进行全覆盖宣讲，组织部、宣传部要做出安排并检查落实。当前，西南石油大学的新常态，就是要通过全面深化改革，实现建设高水平特色大学的奋斗目标，来实现全面提高人才培养质量这个办人民满意的大学的任务。改革改什么？革什么？就是改革一切阻碍实现目标的体制和机制，使广大师生员工的积极性得到充分发挥，主动性更加强化，自然，</w:t>
      </w:r>
      <w:r>
        <w:rPr>
          <w:rFonts w:ascii="仿宋" w:hAnsi="仿宋" w:eastAsia="仿宋"/>
          <w:sz w:val="32"/>
          <w:szCs w:val="32"/>
        </w:rPr>
        <w:t>工作节奏一定比以前更快了，工作要求一定比以前更高了，工作纪律一定比以前更严格了。而且，这不是一阵风，也不是一个阶段性的运动，而是从现在起若干代西南石大人必须坚持的一种状态。新常态既是党对全体共产党员和全国各族人民的要求，也是我们要实现学校发展目标所必须主动适应的一种状态。新常态必然改变我们的思想，改变我们的行为，改变我们的作风，改变我们的节奏。只有这样，我们改革的目标才可能实现。因此我们必须打破</w:t>
      </w:r>
      <w:r>
        <w:rPr>
          <w:rFonts w:ascii="仿宋" w:hAnsi="仿宋" w:eastAsia="仿宋"/>
          <w:color w:val="000000"/>
          <w:sz w:val="30"/>
          <w:szCs w:val="30"/>
        </w:rPr>
        <w:t>安于现状、拖延观望“不想改”的思想，左顾右盼、患得患失“不愿改”的思想，因循守旧、袖手旁观“被动改”的思想，牢固树立起“早改早主动，早改早发展，早改早受益”的观念，把思想和行动统一到新常态、自觉服从新常态、适应新常态、融入新常态，久久为功，变成自己的自觉行动，只有这样，学校的发展目标才能实现。而新常态的适应情况、融入情况，我个人感觉在我们学校还远远没有实现。从去年</w:t>
      </w:r>
      <w:r>
        <w:rPr>
          <w:rFonts w:eastAsia="仿宋" w:ascii="仿宋" w:hAnsi="仿宋"/>
          <w:color w:val="000000"/>
          <w:sz w:val="30"/>
          <w:szCs w:val="30"/>
        </w:rPr>
        <w:t>7</w:t>
      </w:r>
      <w:r>
        <w:rPr>
          <w:rFonts w:ascii="仿宋" w:hAnsi="仿宋" w:eastAsia="仿宋"/>
          <w:color w:val="000000"/>
          <w:sz w:val="30"/>
          <w:szCs w:val="30"/>
        </w:rPr>
        <w:t>月通过决议到现在，</w:t>
      </w:r>
      <w:r>
        <w:rPr>
          <w:rFonts w:eastAsia="仿宋" w:ascii="仿宋" w:hAnsi="仿宋"/>
          <w:color w:val="000000"/>
          <w:sz w:val="30"/>
          <w:szCs w:val="30"/>
        </w:rPr>
        <w:t>9</w:t>
      </w:r>
      <w:r>
        <w:rPr>
          <w:rFonts w:ascii="仿宋" w:hAnsi="仿宋" w:eastAsia="仿宋"/>
          <w:color w:val="000000"/>
          <w:sz w:val="30"/>
          <w:szCs w:val="30"/>
        </w:rPr>
        <w:t>个多月过去了，我们</w:t>
      </w:r>
      <w:r>
        <w:rPr>
          <w:rFonts w:eastAsia="仿宋" w:ascii="仿宋" w:hAnsi="仿宋"/>
          <w:color w:val="000000"/>
          <w:sz w:val="30"/>
          <w:szCs w:val="30"/>
        </w:rPr>
        <w:t>204</w:t>
      </w:r>
      <w:r>
        <w:rPr>
          <w:rFonts w:ascii="仿宋" w:hAnsi="仿宋" w:eastAsia="仿宋"/>
          <w:color w:val="000000"/>
          <w:sz w:val="30"/>
          <w:szCs w:val="30"/>
        </w:rPr>
        <w:t>项专项改革的推进情况与改革预期还有一定差距。我们要求各个单位对本单位的发展做规划，</w:t>
      </w:r>
      <w:r>
        <w:rPr>
          <w:rFonts w:eastAsia="仿宋" w:ascii="仿宋" w:hAnsi="仿宋"/>
          <w:color w:val="000000"/>
          <w:sz w:val="30"/>
          <w:szCs w:val="30"/>
        </w:rPr>
        <w:t>5</w:t>
      </w:r>
      <w:r>
        <w:rPr>
          <w:rFonts w:ascii="仿宋" w:hAnsi="仿宋" w:eastAsia="仿宋"/>
          <w:color w:val="000000"/>
          <w:sz w:val="30"/>
          <w:szCs w:val="30"/>
        </w:rPr>
        <w:t>月份，学校将像去年调研一样，一个学院一个学院地过关，这是学校总体规划的关键部分。什么叫高水平？高水平是一个相对概念，国内乃至国际提及石油大学首先想到西南石油大学，业界一谈到解决难题，首先想到西南石油大学，这就是“高水平”。什么叫特色？在学校层面，就是以学科为特色，在学科里面，就是以专业为特色，在专业里面，就是以质量为特色。高水平特色大学，尽管没办法量化，但它一定有深刻的内涵，这些内涵，金洲校长已经通过多种渠道和方式进行了广泛的宣讲。如果我们在座的代表和所有的中层干部对这组词的理解还不够，对这组词的内涵认识还不够，我们怎么样推进改革？学校党委和行政，要继续强化宣传，统一认识。我们各单位的领导和两代会的代表，还要继续学习，进一步理解其内涵。如果我们的方向不准，我们对内涵的理解不透，我们怎么结合我们的实际有效地推进？</w:t>
      </w:r>
    </w:p>
    <w:p>
      <w:pPr>
        <w:pStyle w:val="P0"/>
        <w:bidi w:val="0"/>
        <w:spacing w:lineRule="auto" w:line="276"/>
        <w:ind w:left="0" w:right="0" w:firstLine="643"/>
        <w:rPr/>
      </w:pPr>
      <w:r>
        <w:rPr>
          <w:rFonts w:ascii="仿宋" w:hAnsi="仿宋" w:eastAsia="仿宋"/>
          <w:b/>
          <w:sz w:val="32"/>
          <w:szCs w:val="32"/>
        </w:rPr>
        <w:t>二、牢固树立主人翁意识。</w:t>
      </w:r>
    </w:p>
    <w:p>
      <w:pPr>
        <w:pStyle w:val="P0"/>
        <w:bidi w:val="0"/>
        <w:spacing w:lineRule="auto" w:line="276"/>
        <w:ind w:left="0" w:right="0" w:firstLine="600"/>
        <w:rPr/>
      </w:pPr>
      <w:r>
        <w:rPr>
          <w:rFonts w:ascii="仿宋" w:hAnsi="仿宋" w:eastAsia="仿宋"/>
          <w:color w:val="000000"/>
          <w:sz w:val="30"/>
          <w:szCs w:val="30"/>
        </w:rPr>
        <w:t>西南石油大学是我们大家共同的大学，是广大校友时时关注、魂牵梦绕、永生难忘的家。我们全体教职员工的工作与生活，成就感与幸福感，都与学校的发展进步栖息相关。只有学校好，我们大家才能好。只有我们大家都努力，我们大家共同的家西南石油大学才能好、才会好。学校发展进步源于在座各位共同的努力，没有任何人能够帮我们完成这个事，只有在座的各位和全校所有的师生员工每一个人都努力，我们共同的家才可能建好。我们每个人都为建好这个家而尽心尽力，获得我们的成就感，增强我们的幸福感，也就强化了我们常说的幸福指数。家好不好，取决于我们的每一名教职工，取决于生活在家里面的每一个成员。主人翁意识怎么得到体现？一句最简单的话可以概括：我为人人，人人为我。家的成员有分工的不同，但是家的成员都与家的兴衰息息相关。我们每一名教职员工都能够也应该为家的繁荣和发展贡献自己的力量。什么叫主人翁？是遇到问题的时候，推给家里的其他成员，还是反思自己做得够不够？昨天我参加的两个组的讨论，总体上讲，我认为大家都能够关心这个家、关注这个家、也愿意投身于这个家的建设，但是仍然存在一些没有完全把自己摆进家里的成员，仍然有对其他家庭成员的埋怨，仍然有对其他家庭成员不太负责的指责，如果任何事情，我们想到的是别人做得如何不好，而不是自己做得如何不够，我们这个主人翁是得不到充分的体现。只有每个人首先主动地为别人着想，把自己的事做好，形成我为人人的氛围，自然会形成人人为我的格局。我经常讲，这个学校办的怎么样，我们主人翁意识能不能得到充分的体现，关键在于</w:t>
      </w:r>
      <w:r>
        <w:rPr>
          <w:rFonts w:eastAsia="仿宋" w:ascii="仿宋" w:hAnsi="仿宋"/>
          <w:color w:val="000000"/>
          <w:sz w:val="30"/>
          <w:szCs w:val="30"/>
        </w:rPr>
        <w:t>159</w:t>
      </w:r>
      <w:r>
        <w:rPr>
          <w:rFonts w:ascii="仿宋" w:hAnsi="仿宋" w:eastAsia="仿宋"/>
          <w:color w:val="000000"/>
          <w:sz w:val="30"/>
          <w:szCs w:val="30"/>
        </w:rPr>
        <w:t>名中层以上领导干部，尤其是八名校领导。我们每一个同志都自觉地把自己融入家里，时时审视自己，时时提醒自己，把自己所承担的每一项任务都尽职尽责的完成，主动的思考、主动作为。一期田径场，这段时间</w:t>
      </w:r>
      <w:r>
        <w:rPr>
          <w:rFonts w:eastAsia="仿宋" w:ascii="仿宋" w:hAnsi="仿宋"/>
          <w:color w:val="000000"/>
          <w:sz w:val="30"/>
          <w:szCs w:val="30"/>
        </w:rPr>
        <w:t>18</w:t>
      </w:r>
      <w:r>
        <w:rPr>
          <w:rFonts w:ascii="仿宋" w:hAnsi="仿宋" w:eastAsia="仿宋"/>
          <w:color w:val="000000"/>
          <w:sz w:val="30"/>
          <w:szCs w:val="30"/>
        </w:rPr>
        <w:t>点</w:t>
      </w:r>
      <w:r>
        <w:rPr>
          <w:rFonts w:eastAsia="仿宋" w:ascii="仿宋" w:hAnsi="仿宋"/>
          <w:color w:val="000000"/>
          <w:sz w:val="30"/>
          <w:szCs w:val="30"/>
        </w:rPr>
        <w:t>40</w:t>
      </w:r>
      <w:r>
        <w:rPr>
          <w:rFonts w:ascii="仿宋" w:hAnsi="仿宋" w:eastAsia="仿宋"/>
          <w:color w:val="000000"/>
          <w:sz w:val="30"/>
          <w:szCs w:val="30"/>
        </w:rPr>
        <w:t>灯就亮了，这个单位的领导有没有反思自己？教职工活动中心灯坏了一年，没有换好，负责的领导关心没有？这次班子领导思想政治建设，其中有一个内容，就是检视反思。各二级单位干部都必须按照学校安排，真正联系自己的实际深刻反思。刚才，有一段意见，我认为提的很好。我们的公众资源的出租，收益是多少？财务处、国资处要尽快进行总结，向新当选的教代会执委会通报，同时学校对所有的内容要进行梳理，全部作为今年整改的内容。必须让它公开、公正、透明。所有的合同该备注的必须备注，必须考虑学校的利益最大化。学校的利益，也就是全体师生员工的利益。让权利在阳光下运行。凡是出事情的高校，在这方面都有明显的漏洞。成都有一所大学，书记校长都被抓了，这个学校的资产出租给外面的公司，签订合同居然价格</w:t>
      </w:r>
      <w:r>
        <w:rPr>
          <w:rFonts w:eastAsia="仿宋" w:ascii="仿宋" w:hAnsi="仿宋"/>
          <w:color w:val="000000"/>
          <w:sz w:val="30"/>
          <w:szCs w:val="30"/>
        </w:rPr>
        <w:t>30</w:t>
      </w:r>
      <w:r>
        <w:rPr>
          <w:rFonts w:ascii="仿宋" w:hAnsi="仿宋" w:eastAsia="仿宋"/>
          <w:color w:val="000000"/>
          <w:sz w:val="30"/>
          <w:szCs w:val="30"/>
        </w:rPr>
        <w:t>年不变，这当中有没有问题？傻子都知道有问题。党委已经决定，学校对所有的业务全部进行梳理，为什么？我们必须以主人翁态度来保护大“家”的利益。谁都希望大家为我，但前提是你要能为大家。如果我们都有了这个意识，机关对学院的埋怨就少了，学院对机关的牢骚也少了。如果我们都是这样，我们的很多工作就用不着我们党委反复去强调。每个岗位的同志，你对这个角色的职责履行得怎么样，都事关这个家的和谐、稳定和繁荣。每个同志都尽到了自己的责任，这个家自然就和谐了，也就繁荣了。很多同志都在问，南充校区的建设，会不会影响收入，我可以负责的告诉大家，绝对不会。党委做出这个决定，包含了对新形势的分析，对我们学校财力的评价。我们要提高我们的幸福感，前提是我们要有家的成就感。只想幸福，而不愿付出，这个幸福是得不来的。希望通过这次会议，我们全体教职工都能视学校为家，把学校当作自己的家。这个意识强化了，我们的行动才会更加自觉，才会遇到困难遇到矛盾时</w:t>
      </w:r>
      <w:r>
        <w:rPr>
          <w:rFonts w:eastAsia="仿宋" w:ascii="仿宋" w:hAnsi="仿宋"/>
          <w:color w:val="000000"/>
          <w:sz w:val="30"/>
          <w:szCs w:val="30"/>
        </w:rPr>
        <w:t>,</w:t>
      </w:r>
      <w:r>
        <w:rPr>
          <w:rFonts w:ascii="仿宋" w:hAnsi="仿宋" w:eastAsia="仿宋"/>
          <w:color w:val="000000"/>
          <w:sz w:val="30"/>
          <w:szCs w:val="30"/>
        </w:rPr>
        <w:t>首先想到我做得怎样？我的主人翁责任尽到没有？履行没有？就会少些埋怨，多些行动，少些消极，多些积极，就会以“当家人”的姿态，视学校的改革发展事业为己任，勇挑重担，无私奉献，从而使学校获得更大的凝聚力和创造力，全体教职员工就会心往一处想、劲往一处使、汗往一处流，整个学校就会充满生机与朝气，学校的改革发展就能得到有力的推进，建设高水平特色大学和百年名校的目标就能得到更好的实现。这方面，我们教代会和工会在主人翁意识的宣传、担当和引导上起着非常重要的作用，希望大家会后在传达会议精神的时候特别注意。第一，一定要认真学习金洲同志所作的校长工作报告和张文卫同志所作的工会工作报告，同时一定要再次学习去年党代会和教代会分别通过的学校党委的决定和校长工作报告。这是一套完整的体系，构成了我校全面深化改革、提高人才培养质量的一套比较完整的顶层设计和推进的具体要求。第二，一定要把这个主人翁意识向全体教职工进一步唤醒、进一步灌输，最终落实在每一个同志的工作岗位上。</w:t>
      </w:r>
    </w:p>
    <w:p>
      <w:pPr>
        <w:pStyle w:val="P0"/>
        <w:bidi w:val="0"/>
        <w:spacing w:lineRule="auto" w:line="276"/>
        <w:ind w:left="0" w:right="0" w:firstLine="602"/>
        <w:rPr/>
      </w:pPr>
      <w:r>
        <w:rPr>
          <w:rFonts w:ascii="仿宋" w:hAnsi="仿宋" w:eastAsia="仿宋"/>
          <w:b/>
          <w:color w:val="000000"/>
          <w:sz w:val="30"/>
          <w:szCs w:val="30"/>
        </w:rPr>
        <w:t>三、共同营造良好的“家文化”。</w:t>
      </w:r>
    </w:p>
    <w:p>
      <w:pPr>
        <w:pStyle w:val="P0"/>
        <w:bidi w:val="0"/>
        <w:spacing w:lineRule="auto" w:line="276"/>
        <w:ind w:left="0" w:right="0" w:firstLine="600"/>
        <w:rPr/>
      </w:pPr>
      <w:r>
        <w:rPr>
          <w:rFonts w:eastAsia="仿宋" w:ascii="仿宋" w:hAnsi="仿宋"/>
          <w:color w:val="000000"/>
          <w:sz w:val="30"/>
          <w:szCs w:val="30"/>
        </w:rPr>
        <w:t>“</w:t>
      </w:r>
      <w:r>
        <w:rPr>
          <w:rFonts w:ascii="仿宋" w:hAnsi="仿宋" w:eastAsia="仿宋"/>
          <w:color w:val="000000"/>
          <w:sz w:val="30"/>
          <w:szCs w:val="30"/>
        </w:rPr>
        <w:t>家”是中国文化的精髓之一；“家”是中国人历来的感情归属。我们都把家当做工作及生活的中心和精神堡垒，它的地位和意义超越每一个个体，甚至有了“根”的意义。全世界没有一个民族像我们中华民族把家的文化和家的精髓体会的那么深刻，表达的那么透彻，春运数以亿计的人口流动，都为了一个目的，回家去看看家里的亲人。习近平总书记特别强调“家文化”建设。一个家庭的氛围怎么样，家庭的每一个成员都能深切地感受到，而氛围是这个家庭的每一个成员共同营造的。我们每一个人都是家文化的体验者，家文化的缔造者。当前，我们要营造良好的家文化，就要在学校大力培育和弘扬“聚情爱家、聚智兴家、团结一家、聚力建家、实干兴家”的良好风气和浓厚氛围。要努力把西南石油大学这个家建设好，让我们每一个教职员工情有所寄、事有所规、业有所兴。各级教代会和工会组织要发挥自身优势，努力把广大教职员工团结起来，充分凝聚集体的智慧和力量。要积极为广大教职工办实事、解难事，满足教职工成长成才的需求、提供教职工展示才华的平台。尤其是我们的各级领导干部，要心里时时装着教师，时时惦记教师，时时关注学生，时时帮助学生，时时为他们的学习成长思考，去做好本职工作。要推进爱心帮扶工作，把学校的关心传递到青年教职工和困难职工家庭中。要继续抓好文体活动“人人入队”工程，营造健康向上的校园氛围，让广大教职工真真切切地感受到职工之家的温暖。最终，要让西南石油大学我们这个共同的大家，兴旺起来、发展起来，早日实现建成高水平特色大学和百年名校的奋斗目标。我们都有这样的感受，在家里面对这个家有不少的牢骚，不少的意见。我认为是正常的。没有意见，我认为是对这个家失去了信心。但是，一旦我们走出围墙，离开家去别人家串门的时候，骨子里都对这个家有荣耀感和自豪感。但是，我们现在的荣耀感还不够，自豪感还不强，就是我们的家还不够好，不够强。只有家兴旺了，影响力强大了，知名度提高了，我们的腰杆才更硬，我们的底气才更足，我们的幸福指数才更高。</w:t>
      </w:r>
    </w:p>
    <w:p>
      <w:pPr>
        <w:pStyle w:val="P0"/>
        <w:bidi w:val="0"/>
        <w:spacing w:lineRule="auto" w:line="276"/>
        <w:ind w:left="0" w:right="0" w:firstLine="600"/>
        <w:rPr>
          <w:rFonts w:ascii="仿宋" w:hAnsi="仿宋" w:eastAsia="仿宋"/>
          <w:color w:val="000000"/>
          <w:sz w:val="30"/>
          <w:szCs w:val="30"/>
        </w:rPr>
      </w:pPr>
      <w:r>
        <w:rPr>
          <w:rFonts w:eastAsia="仿宋" w:ascii="仿宋" w:hAnsi="仿宋"/>
          <w:color w:val="000000"/>
          <w:sz w:val="30"/>
          <w:szCs w:val="30"/>
        </w:rPr>
      </w:r>
    </w:p>
    <w:p>
      <w:pPr>
        <w:pStyle w:val="P0"/>
        <w:bidi w:val="0"/>
        <w:spacing w:lineRule="auto" w:line="276"/>
        <w:ind w:left="0" w:right="0" w:firstLine="602"/>
        <w:rPr/>
      </w:pPr>
      <w:r>
        <w:rPr>
          <w:rFonts w:ascii="仿宋" w:hAnsi="仿宋" w:eastAsia="仿宋"/>
          <w:b/>
          <w:color w:val="000000"/>
          <w:sz w:val="30"/>
          <w:szCs w:val="30"/>
        </w:rPr>
        <w:t>各位代表，同志们：</w:t>
      </w:r>
    </w:p>
    <w:p>
      <w:pPr>
        <w:pStyle w:val="P0"/>
        <w:bidi w:val="0"/>
        <w:spacing w:lineRule="auto" w:line="276"/>
        <w:ind w:left="0" w:right="0" w:firstLine="600"/>
        <w:rPr/>
      </w:pPr>
      <w:r>
        <w:rPr>
          <w:rFonts w:eastAsia="仿宋" w:ascii="仿宋" w:hAnsi="仿宋"/>
          <w:color w:val="000000"/>
          <w:sz w:val="30"/>
          <w:szCs w:val="30"/>
        </w:rPr>
        <w:t>2015</w:t>
      </w:r>
      <w:r>
        <w:rPr>
          <w:rFonts w:ascii="仿宋" w:hAnsi="仿宋" w:eastAsia="仿宋"/>
          <w:color w:val="000000"/>
          <w:sz w:val="30"/>
          <w:szCs w:val="30"/>
        </w:rPr>
        <w:t>年是新一届教代会、工会的履新之年，更是学校改革发展的关键时期，各项事业改革、发展、稳定任务艰巨。让我们团结动员广大师生员工，振奋精神，抢抓机遇，攻坚克难，继续发扬求真务实、艰苦创业、团结包容的优良传统，以科学发展观为指导，按照学校建设高水平特色大学和百年名校的奋斗目标和工作思路，立足本职岗位，以创新的精神、扎实的作风和一流的业绩，为西南石油大学美好的明天而共同努力。谢谢大家！</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方正小标宋简体">
    <w:charset w:val="01"/>
    <w:family w:val="roman"/>
    <w:pitch w:val="variable"/>
  </w:font>
  <w:font w:name="楷体">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p>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HeaderChar">
    <w:name w:val="Header Char"/>
    <w:qFormat/>
    <w:rPr>
      <w:sz w:val="18"/>
    </w:rPr>
  </w:style>
  <w:style w:type="character" w:styleId="FooterChar">
    <w:name w:val="Footer Char"/>
    <w:qFormat/>
    <w:rPr>
      <w:sz w:val="18"/>
    </w:rPr>
  </w:style>
  <w:style w:type="character" w:styleId="BalloonTextChar">
    <w:name w:val="Balloon Text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P0">
    <w:name w:val="p0"/>
    <w:basedOn w:val="Normal"/>
    <w:qFormat/>
    <w:pPr>
      <w:widowControl/>
    </w:pPr>
    <w:rPr>
      <w:rFonts w:ascii="Times New Roman" w:hAnsi="Times New Roman"/>
      <w:szCs w:val="21"/>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76</Words>
  <Characters>6531</Characters>
  <CharactersWithSpaces>5568</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9:35:00Z</dcterms:created>
  <dc:creator>刘泰越</dc:creator>
  <dc:description/>
  <dc:language>en-US</dc:language>
  <cp:lastModifiedBy/>
  <cp:lastPrinted>2015-04-28T10:41:00Z</cp:lastPrinted>
  <dcterms:modified xsi:type="dcterms:W3CDTF">2015-04-29T09:35:00Z</dcterms:modified>
  <cp:revision>2</cp:revision>
  <dc:subject/>
  <dc:title>凝心聚力  攻坚克难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