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学生文化素质提升项目</w:t>
      </w:r>
      <w:r>
        <w:rPr/>
        <w:t>结题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5"/>
        <w:gridCol w:w="1215"/>
        <w:gridCol w:w="1620"/>
        <w:gridCol w:w="1980"/>
      </w:tblGrid>
      <w:tr>
        <w:trPr>
          <w:trHeight w:val="8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银行账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限填中行、工商卡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起止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组成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开发表论文的名称、刊物（网站）、期别、日期，公开出版专著的名称、出版社及出版日期：</w:t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已被采用的调研报告的名称、采用部门、影响和效果：</w:t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意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组意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4:00Z</dcterms:created>
  <dc:creator>Y_ZH</dc:creator>
  <dc:description/>
  <cp:keywords/>
  <dc:language>en-US</dc:language>
  <cp:lastModifiedBy>孙德刚</cp:lastModifiedBy>
  <dcterms:modified xsi:type="dcterms:W3CDTF">2015-10-27T08:25:00Z</dcterms:modified>
  <cp:revision>3</cp:revision>
  <dc:subject/>
  <dc:title>关于四川省高等学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