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西南石油大学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大学生进德修业实践示范项目管理办法</w:t>
      </w:r>
    </w:p>
    <w:p>
      <w:pPr>
        <w:pStyle w:val="Normal"/>
        <w:widowControl/>
        <w:spacing w:lineRule="exact" w:line="520" w:before="0" w:after="156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试行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为落实立德树人根本任务，积极培育和践行社会主义核心价值观，推动形成学生德育实践示范教育的有效形式和长效机制，促进大学生健康成长和全面发展。经研究，学校决定启动大学生进德修业实践示范项目（以下简称“项目”）建设工作。为规范项目建设管理，特制定本办法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工作目标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通过项目的实施，进一步加强大学生思想政治教育的实践环节建设和工作改革，营造积极健康的育人氛围，让学生在实践中了解社会、认识国情、受到教育，加深对社会主义核心价值体系的理解；引导和激励广大学生在实践中增长才干、锻炼毅力、培养品格，提高思想道德素质，努力将社会主义核心价值观内化于心、外化于行，筑牢为实现中国梦、西南石大梦团结奋斗的思想基础，凝聚形成奋发向上、崇德向善的校园力量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项目主要内容与形式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主题实践。如开展“我的中国梦”、“三爱三节”（爱学习、爱劳动、爱祖国，节水、节电、节粮）、“向雷锋同志学习”等主题实践活动，增强社会责任感和历史使命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公益活动。旨在鼓励学生通过参加公益性活动（如：宣传环境保护知识，保护野生动物、保护生态环境、清洁城乡卫生、主动爱绿护绿等），培养正确的劳动观念，增强对人民群众的感情，增强创业意识、丰富创业知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社会考察。旨在鼓励学生通过实地调查、专题调研和主题考察等形式，全面系统地了解和认识有关社会问题，培养用科学方法分析和解决社会问题的能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志愿服务。旨在鼓励学生积极参与各类志愿服务、救助计划、社会福利帮扶、文明劝导等工作（如：为空巢老人提供家政服务、应急救助、心理抚慰、健康保健；为留守儿童提供生活照料、亲情陪护、学业辅导；为农民工提供技能培训、文化服务、权益维护；为残疾人提供生活救助、潜能开发等），培养奉献社会、服务人民的道德观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>科技文化服务。旨在鼓励学生用所学知识为社会提供无偿服务（如：普及文明礼仪知识、维护公共秩序、参与文明交通行动、服务社区文化建设、推进网络文明传播等），提高自身科学文化素养，培养自身创新能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6.</w:t>
      </w:r>
      <w:r>
        <w:rPr>
          <w:rFonts w:ascii="仿宋" w:hAnsi="仿宋" w:cs="宋体;SimSun" w:eastAsia="仿宋"/>
          <w:sz w:val="30"/>
          <w:szCs w:val="30"/>
        </w:rPr>
        <w:t>其他有助于学生增强社会责任感，培养良好思想道德素质的实践活动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立项标准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实施能达到大学生进德修业实践示范项目的工作目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设计有创新性，时代感强，可操作性强，在校内外具有较强的引领作用、辐射作用和示范效应，有较大的推广价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项目申请者具备实施项目的能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四、项目申报</w:t>
      </w:r>
    </w:p>
    <w:p>
      <w:pPr>
        <w:pStyle w:val="Normal"/>
        <w:spacing w:lineRule="exact" w:line="520"/>
        <w:ind w:firstLine="52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学院、辅导员组织学生进行项目申报，填写《西南石油大学大学生进德修业实践示范项目申报表》。各学院进行初评后，以学院为单位汇总申报材料报学工部（研工部）。项目申报要求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本项目只受理我校在籍全日制本科生、研究生以团队形式申报，每个团队只能申报一个项目，每个成员只参与一个团队，每个团队人数原则上不超过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人（可跨学院、专业组建团队，以项目负责人所在学院作为项目归属单位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所有申报团队均应聘有指导老师，指导教师以辅导员、思想政治理论课教师、和专业课教师为主，负责对项目实施进行全程指导和监督，并协助解决各种困难，确保项目的实施效果。原则上每个辅导员应指导推荐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个项目至学工部（研工部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申报团队所属单位及项目指导老师要完善安全管理制度，落实安全保障工作，确保项目成员在项目实施过程中的安全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五、项目审批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对提交的申报材料进行预审，并组织专家评审组对预审通过的项目进行评审和投票，最终确定批准立项名单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六、项目建设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批准立项的活动项目，学校给予每项</w:t>
      </w:r>
      <w:r>
        <w:rPr>
          <w:rFonts w:eastAsia="仿宋" w:cs="宋体;SimSun" w:ascii="仿宋" w:hAnsi="仿宋"/>
          <w:sz w:val="30"/>
          <w:szCs w:val="30"/>
        </w:rPr>
        <w:t>300-500</w:t>
      </w:r>
      <w:r>
        <w:rPr>
          <w:rFonts w:ascii="仿宋" w:hAnsi="仿宋" w:cs="宋体;SimSun" w:eastAsia="仿宋"/>
          <w:sz w:val="30"/>
          <w:szCs w:val="30"/>
        </w:rPr>
        <w:t>元的经费支持（主要用于学生开展实践活动时交通、资料印制等），各学院可配套投入一定经费，用于项目建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实施以学期为单位，特殊情况下可申请延期，最长实施时间不超过一年，且不得超过项目负责人毕业离校时间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获准立项的项目须按照实施方案，按时开展，精心组织，并及时向学工部（研工部）报告项目实施进度，要求项目实施时提前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天将具体时间、地点报学工部（研工部）大学生教育管理科备案，学工部（研工部）将组织教师、学生干部代表进行检查和交流学习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项目建设过程中要加强宣传，要求所有宣传报道、论文等成果标注或体现“西南石油大学大学生进德修业实践示范项目”字样，每个项目不得少于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次新闻宣传报道（图文报道），同时要求将项目新闻在校内外主流媒体进行宣传报道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 xml:space="preserve">围绕项目开展的主题活动需要在学校易班——“易”起亮修业专栏进行全面宣传展示。 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七、项目验收与评估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项目完成后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日内，需由项目负责人提交以下结项材料到学工部（研工部）大学生教育管理科，电子档统一发到</w:t>
      </w:r>
      <w:hyperlink r:id="rId2">
        <w:r>
          <w:rPr>
            <w:rStyle w:val="InternetLink"/>
            <w:rFonts w:eastAsia="仿宋" w:cs="宋体;SimSun" w:ascii="仿宋" w:hAnsi="仿宋"/>
            <w:sz w:val="30"/>
            <w:szCs w:val="30"/>
          </w:rPr>
          <w:t>57907834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qq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.com</w:t>
        </w:r>
      </w:hyperlink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验收评估表（书面文档及电子档）</w:t>
      </w:r>
    </w:p>
    <w:p>
      <w:pPr>
        <w:pStyle w:val="Normal"/>
        <w:spacing w:lineRule="exact" w:line="52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新闻报道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电子档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有代表性的图片（电子档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不少于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张）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其他支撑材料（如视频、媒体报道等）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组织专家对项目开展情况以及提交的结项材料进行评估验收，验收合格后一次性发放资助经费。验收不合格，降低或者取消其资助经费。无故未按期开展的，取消其资助经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2"/>
        <w:outlineLvl w:val="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本办法自公布之日试行，解释权归学生工作部（研究生工作部）。</w:t>
      </w:r>
    </w:p>
    <w:p>
      <w:pPr>
        <w:pStyle w:val="Normal"/>
        <w:spacing w:lineRule="exact" w:line="520"/>
        <w:ind w:right="450" w:hanging="0"/>
        <w:jc w:val="righ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/>
      </w:pPr>
      <w:r>
        <w:rPr>
          <w:rFonts w:eastAsia="仿宋" w:cs="宋体;SimSun" w:ascii="仿宋" w:hAnsi="仿宋"/>
          <w:b/>
          <w:bCs/>
          <w:sz w:val="30"/>
          <w:szCs w:val="30"/>
        </w:rPr>
        <w:t>201</w:t>
      </w:r>
      <w:r>
        <w:rPr>
          <w:rFonts w:eastAsia="仿宋" w:cs="宋体;SimSun" w:ascii="仿宋" w:hAnsi="仿宋"/>
          <w:b/>
          <w:bCs/>
          <w:sz w:val="30"/>
          <w:szCs w:val="30"/>
        </w:rPr>
        <w:t>6</w:t>
      </w:r>
      <w:r>
        <w:rPr>
          <w:rFonts w:ascii="仿宋" w:hAnsi="仿宋" w:cs="宋体;SimSun" w:eastAsia="仿宋"/>
          <w:b/>
          <w:bCs/>
          <w:sz w:val="30"/>
          <w:szCs w:val="30"/>
        </w:rPr>
        <w:t>年</w:t>
      </w:r>
      <w:r>
        <w:rPr>
          <w:rFonts w:eastAsia="仿宋" w:cs="宋体;SimSun" w:ascii="仿宋" w:hAnsi="仿宋"/>
          <w:b/>
          <w:bCs/>
          <w:sz w:val="30"/>
          <w:szCs w:val="30"/>
        </w:rPr>
        <w:t>4</w:t>
      </w:r>
      <w:r>
        <w:rPr>
          <w:rFonts w:ascii="仿宋" w:hAnsi="仿宋" w:cs="宋体;SimSun" w:eastAsia="仿宋"/>
          <w:b/>
          <w:bCs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z w:val="30"/>
          <w:szCs w:val="30"/>
        </w:rPr>
        <w:t>8</w:t>
      </w:r>
      <w:r>
        <w:rPr>
          <w:rFonts w:ascii="仿宋" w:hAnsi="仿宋" w:cs="宋体;SimSun" w:eastAsia="仿宋"/>
          <w:b/>
          <w:bCs/>
          <w:sz w:val="30"/>
          <w:szCs w:val="30"/>
        </w:rPr>
        <w:t>日</w:t>
      </w:r>
    </w:p>
    <w:p>
      <w:pPr>
        <w:pStyle w:val="Normal"/>
        <w:shd w:fill="FFFFFF" w:val="clear"/>
        <w:spacing w:lineRule="exact" w:line="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579078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4-08T03:20:00Z</dcterms:modified>
  <cp:revision>9</cp:revision>
  <dc:subject/>
  <dc:title>2014年度湘潭大学大学生德育实践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