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南石油大学研究生请假审批表（存根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40"/>
        <w:gridCol w:w="967"/>
        <w:gridCol w:w="766"/>
        <w:gridCol w:w="67"/>
        <w:gridCol w:w="720"/>
        <w:gridCol w:w="1980"/>
        <w:gridCol w:w="1260"/>
        <w:gridCol w:w="1398"/>
      </w:tblGrid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现住地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情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exact" w:line="360" w:before="624" w:after="0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9385</wp:posOffset>
                      </wp:positionV>
                      <wp:extent cx="4572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2.55pt;mso-position-vertical-relative:text;margin-left:1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spacing w:lineRule="exact" w:line="360" w:before="624" w:after="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9385</wp:posOffset>
                      </wp:positionV>
                      <wp:extent cx="4572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2.55pt;mso-position-vertical-relative:text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意见：</w:t>
            </w:r>
          </w:p>
          <w:p>
            <w:pPr>
              <w:pStyle w:val="Normal"/>
              <w:spacing w:lineRule="exact" w:line="360" w:before="624" w:after="0"/>
              <w:ind w:left="11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2710</wp:posOffset>
                      </wp:positionV>
                      <wp:extent cx="4572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7.3pt;mso-position-vertical-relative:text;margin-left:4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8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firstLine="420"/>
              <w:rPr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备注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．请假三天以内，由导师批准，辅导员审查，学院备案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三天以上、两周以内，由导师批准，辅导员审查，学院主管领导审批，学院备案；</w:t>
            </w:r>
          </w:p>
          <w:p>
            <w:pPr>
              <w:pStyle w:val="Normal"/>
              <w:ind w:left="1365" w:hanging="315"/>
              <w:rPr/>
            </w:pPr>
            <w:r>
              <w:rPr/>
              <w:t>3</w:t>
            </w:r>
            <w:r>
              <w:rPr/>
              <w:t>．两周以上（学生外出实习实践除外），由导师批准，辅导员审查，学院主管领导审批，学院和研工部备案。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4</w:t>
            </w:r>
            <w:r>
              <w:rPr/>
              <w:t>．学生请假离校期间安全责任自负。</w:t>
            </w:r>
          </w:p>
          <w:p>
            <w:pPr>
              <w:pStyle w:val="Normal"/>
              <w:spacing w:lineRule="auto" w:line="480" w:before="62" w:after="0"/>
              <w:jc w:val="right"/>
              <w:rPr/>
            </w:pPr>
            <w:r>
              <w:rPr>
                <w:rFonts w:ascii="黑体;SimHei" w:hAnsi="黑体;SimHei" w:eastAsia="黑体;SimHei"/>
                <w:b/>
              </w:rPr>
              <w:t>请假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西南石油大</w:t>
      </w:r>
      <w:r>
        <w:rPr/>
        <w:t>学研究生请假审批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40"/>
        <w:gridCol w:w="967"/>
        <w:gridCol w:w="766"/>
        <w:gridCol w:w="67"/>
        <w:gridCol w:w="720"/>
        <w:gridCol w:w="1980"/>
        <w:gridCol w:w="1260"/>
        <w:gridCol w:w="1398"/>
      </w:tblGrid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现住地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情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exact" w:line="360" w:before="624" w:after="0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9385</wp:posOffset>
                      </wp:positionV>
                      <wp:extent cx="45720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2.55pt;mso-position-vertical-relative:text;margin-left:1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spacing w:lineRule="exact" w:line="360" w:before="624" w:after="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9385</wp:posOffset>
                      </wp:positionV>
                      <wp:extent cx="457200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2.55pt;mso-position-vertical-relative:text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意见：</w:t>
            </w:r>
          </w:p>
          <w:p>
            <w:pPr>
              <w:pStyle w:val="Normal"/>
              <w:spacing w:lineRule="exact" w:line="360" w:before="624" w:after="0"/>
              <w:ind w:left="11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2710</wp:posOffset>
                      </wp:positionV>
                      <wp:extent cx="4572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7.3pt;mso-position-vertical-relative:text;margin-left:4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6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firstLine="420"/>
              <w:rPr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备注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．请假三天以内，由导师批准，辅导员审查，学院备案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三天以上、两周以内，由导师批准，辅导员审查，学院主管领导审批，学院备案；</w:t>
            </w:r>
          </w:p>
          <w:p>
            <w:pPr>
              <w:pStyle w:val="Normal"/>
              <w:ind w:left="1365" w:hanging="315"/>
              <w:rPr/>
            </w:pPr>
            <w:r>
              <w:rPr/>
              <w:t>3</w:t>
            </w:r>
            <w:r>
              <w:rPr/>
              <w:t>．两周以上（学生外出实习实践除外），由导师批准，辅导员审查，学院主管领导审批，学院和研工部备案。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4</w:t>
            </w:r>
            <w:r>
              <w:rPr/>
              <w:t>．学生请假离校期间安全责任自负。</w:t>
            </w:r>
          </w:p>
          <w:p>
            <w:pPr>
              <w:pStyle w:val="Normal"/>
              <w:spacing w:lineRule="auto" w:line="480" w:before="62" w:after="0"/>
              <w:jc w:val="right"/>
              <w:rPr/>
            </w:pPr>
            <w:r>
              <w:rPr>
                <w:rFonts w:ascii="黑体;SimHei" w:hAnsi="黑体;SimHei" w:eastAsia="黑体;SimHei"/>
                <w:b/>
              </w:rPr>
              <w:t>请假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659" w:leader="dot"/>
      </w:tabs>
      <w:autoSpaceDE w:val="false"/>
      <w:spacing w:lineRule="exact" w:line="360"/>
      <w:ind w:firstLine="422"/>
      <w:jc w:val="left"/>
    </w:pPr>
    <w:rPr>
      <w:rFonts w:ascii="宋体;SimSun" w:hAnsi="宋体;SimSun" w:cs="宋体;SimSun"/>
      <w:b/>
      <w:kern w:val="0"/>
      <w:szCs w:val="4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5:00Z</dcterms:created>
  <dc:creator>胡  俊</dc:creator>
  <dc:description/>
  <cp:keywords/>
  <dc:language>en-US</dc:language>
  <cp:lastModifiedBy>研工办钱广</cp:lastModifiedBy>
  <cp:lastPrinted>2009-10-20T10:40:00Z</cp:lastPrinted>
  <dcterms:modified xsi:type="dcterms:W3CDTF">2014-02-25T03:18:00Z</dcterms:modified>
  <cp:revision>89</cp:revision>
  <dc:subject/>
  <dc:title>资源与环境学院学生请假审批表</dc:title>
</cp:coreProperties>
</file>