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740"/>
        <w:gridCol w:w="1695"/>
      </w:tblGrid>
      <w:tr>
        <w:trPr>
          <w:trHeight w:val="19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助理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素质好、身心健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自学能力和动手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实验工作，具有良好的团队合作精神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校级课外开放实验并获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实训学习成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者（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学校参加四川省、全国各种实验技能大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了国家专利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④、⑤、⑥、⑦满足其一即可</w:t>
            </w:r>
          </w:p>
        </w:tc>
      </w:tr>
      <w:tr>
        <w:trPr>
          <w:trHeight w:val="24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助理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素质好、身心健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科研工作，具有良好的团队合作精神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扎实的专业知识，良好的学习能力和钻研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计算机办公软件，并有一定的编程基础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创新精神，有较强的分析问题、解决问题的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各类科技学术竞赛并获得校级以上奖励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要研究人员参加院、校及以上级别科研立项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公开刊物上发表与专业相关的学术论文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⑦、⑧满足其一即可</w:t>
            </w:r>
          </w:p>
        </w:tc>
      </w:tr>
      <w:tr>
        <w:trPr>
          <w:trHeight w:val="22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助理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正确的政治方向，拥护党的路线、方针政策，党校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成绩优秀，具有较宽的知识面和文化素养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校（院）学生会主席团成员、社团联主席团成员及各部门、各社团正、副负责人，班长、团支书任职经历，或上一学年担任学工助理并考核优秀，有较强的组织能力和协调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获得一次校级及以上荣誉称号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件二：“助学见习工程”入围条件（仅限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8:00Z</dcterms:created>
  <dc:creator>user</dc:creator>
  <dc:description/>
  <cp:keywords/>
  <dc:language>en-US</dc:language>
  <cp:lastModifiedBy>user</cp:lastModifiedBy>
  <dcterms:modified xsi:type="dcterms:W3CDTF">2015-06-04T02:45:00Z</dcterms:modified>
  <cp:revision>3</cp:revision>
  <dc:subject/>
  <dc:title>实验助理</dc:title>
</cp:coreProperties>
</file>