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四川石油天然气发展研究中心</w:t>
      </w:r>
      <w:r>
        <w:rPr>
          <w:b/>
          <w:sz w:val="28"/>
        </w:rPr>
        <w:t>2009</w:t>
      </w:r>
      <w:r>
        <w:rPr>
          <w:b/>
          <w:sz w:val="28"/>
        </w:rPr>
        <w:t>年立项科研课题名单</w:t>
      </w:r>
    </w:p>
    <w:tbl>
      <w:tblPr>
        <w:tblW w:w="13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6480"/>
        <w:gridCol w:w="1656"/>
        <w:gridCol w:w="1404"/>
        <w:gridCol w:w="1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及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</w:p>
          <w:p>
            <w:pPr>
              <w:pStyle w:val="Normal"/>
              <w:rPr/>
            </w:pPr>
            <w:r>
              <w:rPr/>
              <w:t>SKAN09-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国际石油价格波动的中国石油企业</w:t>
            </w:r>
            <w:r>
              <w:rPr>
                <w:szCs w:val="21"/>
              </w:rPr>
              <w:t>SWOT</w:t>
            </w:r>
            <w:r>
              <w:rPr>
                <w:szCs w:val="21"/>
              </w:rPr>
              <w:t>分析及对策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重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重开放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博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</w:p>
          <w:p>
            <w:pPr>
              <w:pStyle w:val="Normal"/>
              <w:rPr/>
            </w:pPr>
            <w:r>
              <w:rPr/>
              <w:t>SKAN09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产运销一体化发展模式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重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重开放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吉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>
          <w:trHeight w:val="8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</w:p>
          <w:p>
            <w:pPr>
              <w:pStyle w:val="Normal"/>
              <w:rPr/>
            </w:pPr>
            <w:r>
              <w:rPr/>
              <w:t>SKAN09-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权法背景下中国石油天然气矿权制度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重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重开放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</w:p>
          <w:p>
            <w:pPr>
              <w:pStyle w:val="Normal"/>
              <w:rPr/>
            </w:pPr>
            <w:r>
              <w:rPr/>
              <w:t>SKAN09-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美石油天然气法律制度比较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重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重开放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德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</w:p>
          <w:p>
            <w:pPr>
              <w:pStyle w:val="Normal"/>
              <w:rPr/>
            </w:pPr>
            <w:r>
              <w:rPr/>
              <w:t>SKAN09-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油气勘探开发中的环境法律责任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重点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重开放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念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</w:p>
          <w:p>
            <w:pPr>
              <w:pStyle w:val="Normal"/>
              <w:rPr/>
            </w:pPr>
            <w:r>
              <w:rPr/>
              <w:t>SKA09-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LS</w:t>
            </w:r>
            <w:r>
              <w:rPr>
                <w:szCs w:val="21"/>
              </w:rPr>
              <w:t>通径分析和模糊概率理论的油气钻井项目安全评价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重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建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理工大学四川省矿产资源发展研究中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</w:p>
          <w:p>
            <w:pPr>
              <w:pStyle w:val="Normal"/>
              <w:rPr/>
            </w:pPr>
            <w:r>
              <w:rPr/>
              <w:t>SKA09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态环境保护背景下石油企业承担社会责任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重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伍竞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文法学院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</w:p>
          <w:p>
            <w:pPr>
              <w:pStyle w:val="Normal"/>
              <w:rPr/>
            </w:pPr>
            <w:r>
              <w:rPr/>
              <w:t>SKA09-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石油工程项目安全评价指标体系及其评价模型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重点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廖开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工、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成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师、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石化西南分公司勘探开发研究院、</w:t>
            </w:r>
            <w:r>
              <w:rPr>
                <w:szCs w:val="21"/>
              </w:rPr>
              <w:t>成都理工大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于环境成本的四川石油企业内部控制制度的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副教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油气科</w:t>
            </w:r>
            <w:r>
              <w:rPr>
                <w:szCs w:val="21"/>
              </w:rPr>
              <w:t>SKB09-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企业海外经营的制度性障碍与制度创新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优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副教授、所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0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油价波动对石油石化企业的影响及其风险控制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淑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0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企业海外经营与资源国的风俗文化融合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曙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书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0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难动用油气储量开采的经济性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亮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石化西南分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探开发研究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金融危机对中国石油天然气行业发展与安全的影响及对策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林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、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交通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0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发电产业低碳发展的机制与对策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绍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研究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理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气价格变化对我国经济社会的影响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院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都信息工程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0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企业海外投资的国际法保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科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法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川天然气开发利用及其产业发展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敬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、博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石油资源大区非英语国家宗教、语言文化、习俗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院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石油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油气科</w:t>
            </w:r>
            <w:r>
              <w:rPr/>
              <w:t>SKB09-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涉油犯罪中的民事追偿机制研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庹继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、博士（后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师范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表</w:t>
      </w:r>
      <w:r>
        <w:rPr>
          <w:b/>
          <w:sz w:val="28"/>
        </w:rPr>
        <w:t>2</w:t>
      </w:r>
      <w:r>
        <w:rPr>
          <w:b/>
          <w:sz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</w:rPr>
        <w:t>四川石油天然气发展研究中心</w:t>
      </w:r>
      <w:r>
        <w:rPr>
          <w:b/>
          <w:sz w:val="28"/>
        </w:rPr>
        <w:t>200</w:t>
      </w:r>
      <w:r>
        <w:rPr>
          <w:b/>
          <w:sz w:val="28"/>
        </w:rPr>
        <w:t>9</w:t>
      </w:r>
      <w:r>
        <w:rPr>
          <w:b/>
          <w:sz w:val="28"/>
        </w:rPr>
        <w:t>年立项自筹经费课题名单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989330</wp:posOffset>
                </wp:positionH>
                <wp:positionV relativeFrom="paragraph">
                  <wp:posOffset>172720</wp:posOffset>
                </wp:positionV>
                <wp:extent cx="6926580" cy="1484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89"/>
                              <w:gridCol w:w="5191"/>
                              <w:gridCol w:w="144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负责人及职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油气科</w:t>
                                  </w:r>
                                  <w:r>
                                    <w:rPr/>
                                    <w:t>SKZ09-01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南油气分公司</w:t>
                                  </w:r>
                                  <w:r>
                                    <w:rPr/>
                                    <w:t>2010-2015</w:t>
                                  </w:r>
                                  <w:r>
                                    <w:rPr/>
                                    <w:t>年人力资源规划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张吉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博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南石油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油气科</w:t>
                                  </w:r>
                                  <w:r>
                                    <w:rPr/>
                                    <w:t>SKZ09-02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反垄断法对中国石油生产经营的影响及对策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秦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南石油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经济管理学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川油气科</w:t>
                                  </w:r>
                                  <w:r>
                                    <w:rPr/>
                                    <w:t>SKZ09-03</w:t>
                                  </w:r>
                                </w:p>
                              </w:tc>
                              <w:tc>
                                <w:tcPr>
                                  <w:tcW w:w="5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长城工程院科研安全文化建设研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何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南石油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党办校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116.9pt;mso-wrap-distance-left:9.1pt;mso-wrap-distance-right:9.1pt;mso-wrap-distance-top:0pt;mso-wrap-distance-bottom:0pt;margin-top:13.6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89"/>
                        <w:gridCol w:w="5191"/>
                        <w:gridCol w:w="1440"/>
                        <w:gridCol w:w="23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负责人及职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油气科</w:t>
                            </w:r>
                            <w:r>
                              <w:rPr/>
                              <w:t>SKZ09-01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南油气分公司</w:t>
                            </w:r>
                            <w:r>
                              <w:rPr/>
                              <w:t>2010-2015</w:t>
                            </w:r>
                            <w:r>
                              <w:rPr/>
                              <w:t>年人力资源规划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张吉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博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南石油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油气科</w:t>
                            </w:r>
                            <w:r>
                              <w:rPr/>
                              <w:t>SKZ09-02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反垄断法对中国石油生产经营的影响及对策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秦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南石油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经济管理学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川油气科</w:t>
                            </w:r>
                            <w:r>
                              <w:rPr/>
                              <w:t>SKZ09-03</w:t>
                            </w:r>
                          </w:p>
                        </w:tc>
                        <w:tc>
                          <w:tcPr>
                            <w:tcW w:w="5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长城工程院科研安全文化建设研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何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南石油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党办校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>
      <w:widowControl/>
      <w:spacing w:before="80" w:after="80"/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6:25:00Z</dcterms:created>
  <dc:creator>463671548</dc:creator>
  <dc:description/>
  <cp:keywords/>
  <dc:language>en-US</dc:language>
  <cp:lastModifiedBy>番茄花园</cp:lastModifiedBy>
  <cp:lastPrinted>2009-12-11T11:20:00Z</cp:lastPrinted>
  <dcterms:modified xsi:type="dcterms:W3CDTF">2011-06-30T06:41:00Z</dcterms:modified>
  <cp:revision>18</cp:revision>
  <dc:subject/>
  <dc:title>四川石油天然气发展研究中心</dc:title>
</cp:coreProperties>
</file>